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AZU SVEČANO OTVORENA IZLOŽB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IKA JOSIPA VANIŠ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Verdana" w:hAnsi="Verdana"/>
          <w:b/>
          <w:szCs w:val="24"/>
        </w:rPr>
        <w:t>Zagreb, 08. ožujka 2014</w:t>
      </w:r>
      <w:r>
        <w:rPr>
          <w:rFonts w:cs="Arial" w:ascii="Verdana" w:hAnsi="Verdana"/>
          <w:szCs w:val="24"/>
        </w:rPr>
        <w:t xml:space="preserve">. – Izložba </w:t>
      </w:r>
      <w:r>
        <w:rPr>
          <w:rFonts w:cs="Arial" w:ascii="Verdana" w:hAnsi="Verdana"/>
          <w:i/>
          <w:szCs w:val="24"/>
        </w:rPr>
        <w:t>RUKOVET</w:t>
      </w:r>
      <w:r>
        <w:rPr>
          <w:rFonts w:cs="Arial" w:ascii="Verdana" w:hAnsi="Verdana"/>
          <w:szCs w:val="24"/>
        </w:rPr>
        <w:t xml:space="preserve"> akademika Josipa Vanište, danas je svečano je otvorena u palači Hrvatske akademije znanosti i umjetnosti. </w:t>
      </w:r>
      <w:r>
        <w:rPr>
          <w:rFonts w:cs="Verdana" w:ascii="Verdana" w:hAnsi="Verdana"/>
          <w:szCs w:val="24"/>
        </w:rPr>
        <w:t xml:space="preserve">Skroman i poetičan naziv izložbe, </w:t>
      </w:r>
      <w:r>
        <w:rPr>
          <w:rFonts w:cs="Verdana" w:ascii="Verdana" w:hAnsi="Verdana"/>
          <w:i/>
          <w:iCs/>
          <w:szCs w:val="24"/>
        </w:rPr>
        <w:t>Rukovet</w:t>
      </w:r>
      <w:r>
        <w:rPr>
          <w:rFonts w:cs="Verdana" w:ascii="Verdana" w:hAnsi="Verdana"/>
          <w:szCs w:val="24"/>
        </w:rPr>
        <w:t>, predstavlja fragment, izvadak iz šezdesetgodišnjeg opusa jednog od najstarijih živućih hrvatskih umjetnik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Cs w:val="24"/>
        </w:rPr>
        <w:t>Izložbu je otvorila ministrica kulture RH prof. dr. sc. Andrea Zlatar Violić</w:t>
      </w:r>
      <w:r>
        <w:rPr>
          <w:rFonts w:cs="Verdana" w:ascii="Verdana" w:hAnsi="Verdana"/>
          <w:szCs w:val="24"/>
        </w:rPr>
        <w:t xml:space="preserve"> istaknuvši kako izložba akademika Josipa Vanište otkriva dijalog s poviješću i suvremenošću – njegova prošla djela su ključna za razumijevanje sadašnjosti, a sadašnja za razumijevanje onih u prošlosti. Prof. dr. sc. Andrea Zlatar Violić je naglasila kako je ključna riječ u opusu akademika Josipa Vanište osobno postojanje, sva njegova djela ukazuju na tragove postojanja, a akademik Vaništa nas u svojim radovima vodi u suvremenost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Brojnoj publici </w:t>
      </w:r>
      <w:r>
        <w:rPr>
          <w:rFonts w:cs="Verdana" w:ascii="Verdana" w:hAnsi="Verdana"/>
          <w:b/>
          <w:szCs w:val="24"/>
        </w:rPr>
        <w:t>uvodno se obratio akademik Zvonko Kusić, predsjednik Hrvatske akademije znanosti i umjetnosti</w:t>
      </w:r>
      <w:r>
        <w:rPr>
          <w:rFonts w:cs="Verdana" w:ascii="Verdana" w:hAnsi="Verdana"/>
          <w:szCs w:val="24"/>
        </w:rPr>
        <w:t xml:space="preserve"> naglasivši kako se radi o izuzetno vrijednoj manifestaciji. Akademik Vaništa već je 20 godina član  Hrvatske akademije znanosti i umjetnosti i Akademija je izuzetno ponosna što je Josip Vaništa njezin član. Prema riječima predsjednika Kusića akademik Josip Vaništa je poseban umjetnik, promicatelj avangarde kojega je teško jednoznačno opisati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O umjetničkom opusu akademika Vanište govorio je </w:t>
      </w:r>
      <w:r>
        <w:rPr>
          <w:rFonts w:cs="Verdana" w:ascii="Verdana" w:hAnsi="Verdana"/>
          <w:b/>
          <w:szCs w:val="24"/>
        </w:rPr>
        <w:t>akademik Tonko Maroević, autor teksta u katalogu</w:t>
      </w:r>
      <w:r>
        <w:rPr>
          <w:rFonts w:cs="Verdana" w:ascii="Verdana" w:hAnsi="Verdana"/>
          <w:szCs w:val="24"/>
        </w:rPr>
        <w:t xml:space="preserve">: Izložbom naslovljenom </w:t>
      </w:r>
      <w:r>
        <w:rPr>
          <w:rFonts w:cs="Verdana" w:ascii="Verdana" w:hAnsi="Verdana"/>
          <w:i/>
          <w:szCs w:val="24"/>
        </w:rPr>
        <w:t>Rukovet</w:t>
      </w:r>
      <w:r>
        <w:rPr>
          <w:rFonts w:cs="Verdana" w:ascii="Verdana" w:hAnsi="Verdana"/>
          <w:szCs w:val="24"/>
        </w:rPr>
        <w:t xml:space="preserve"> ponuđen je sumaran uvid u široke raspone i vrhunske domete likovnog stvaralaštva, likovnog svjedočenja i nemimoilazne pedagoške-društvene uloge slikara Josipa Vanište. Riječ </w:t>
      </w:r>
      <w:r>
        <w:rPr>
          <w:rFonts w:cs="Verdana" w:ascii="Verdana" w:hAnsi="Verdana"/>
          <w:i/>
          <w:szCs w:val="24"/>
        </w:rPr>
        <w:t>Rukovet</w:t>
      </w:r>
      <w:r>
        <w:rPr>
          <w:rFonts w:cs="Verdana" w:ascii="Verdana" w:hAnsi="Verdana"/>
          <w:szCs w:val="24"/>
        </w:rPr>
        <w:t>, osuđena od doličnog primjera Ujevićeve "prevratničke" Zbirke, ukazuje na nepretenciozan, nepotpun, neretrospektivni karakter ove izložbe, naznačuje privremenost ili gotovo usputnost izbora izloženih radova, a opet na svoj način potvrđuje bogatu kreativnu amplitudu iznimno značajnog umjetnika – s fazama provjeravanja, upitnosti i obnovljenog povjerenja u medij i discipline kojima se služi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U desetoj dvorani Strossmayerove galerije HAZU </w:t>
      </w:r>
      <w:r>
        <w:rPr>
          <w:rFonts w:cs="Verdana" w:ascii="Verdana" w:hAnsi="Verdana"/>
        </w:rPr>
        <w:t xml:space="preserve">dan je </w:t>
      </w:r>
      <w:r>
        <w:rPr>
          <w:rFonts w:cs="Verdana" w:ascii="Verdana" w:hAnsi="Verdana"/>
          <w:szCs w:val="24"/>
        </w:rPr>
        <w:t>sažeti antologijski presjek crteža, kolaža, stavova i slika, s nekoliko vrlo ranih ostvarenja i nizom sasvim recentnih radova većega formata</w:t>
      </w:r>
      <w:r>
        <w:rPr>
          <w:rFonts w:cs="Verdana" w:ascii="Verdana" w:hAnsi="Verdana"/>
        </w:rPr>
        <w:t xml:space="preserve"> i maksimalne sabranosti uloga. Josip Vaništa jedan je od osnivača grupe </w:t>
      </w:r>
      <w:r>
        <w:rPr>
          <w:rFonts w:cs="Verdana" w:ascii="Verdana" w:hAnsi="Verdana"/>
          <w:i/>
        </w:rPr>
        <w:t>Gorgona</w:t>
      </w:r>
      <w:r>
        <w:rPr>
          <w:rFonts w:cs="Verdana" w:ascii="Verdana" w:hAnsi="Verdana"/>
        </w:rPr>
        <w:t>, (u kojoj su bili J.Knifer, Đ. Seder, M. Jevšovar, I. Kožarić, M. Horvat, R. Putar, M. Meštrović i M. Bišćević) koja je od 1961. do 1966. objavila jedanaest brojeva antičasopisa</w:t>
      </w:r>
      <w:r>
        <w:rPr>
          <w:rFonts w:cs="Verdana" w:ascii="Verdana" w:hAnsi="Verdana"/>
          <w:i/>
        </w:rPr>
        <w:t xml:space="preserve"> Gorgona</w:t>
      </w:r>
      <w:r>
        <w:rPr>
          <w:rFonts w:cs="Verdana" w:ascii="Verdana" w:hAnsi="Verdana"/>
        </w:rPr>
        <w:t xml:space="preserve">. Minimalizam i tzv. estetika šutnje, kao naličje bučnom entuzijazmu epohe, za koje se zalagala skupina, snažno su obilježili Vaništino likovno i književno djelo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stavni dio izložbe predstavlja izbor iz Vaništine bogate dokumentacije; u a</w:t>
      </w:r>
      <w:r>
        <w:rPr>
          <w:rFonts w:cs="Verdana" w:ascii="Verdana" w:hAnsi="Verdana"/>
          <w:szCs w:val="24"/>
        </w:rPr>
        <w:t>triju palače Akademije izložene su knjige i publikacije, pisma i dokumentacija kojima je Josip Vaništa odao počast svojim učiteljima, suputnicima i duhovnim mentorima</w:t>
      </w:r>
      <w:r>
        <w:rPr>
          <w:rFonts w:cs="Verdana" w:ascii="Verdana" w:hAnsi="Verdana"/>
        </w:rPr>
        <w:t xml:space="preserve">. Arhiv sadrži djeliće života naših poznatih umjetnika i pisaca s kojima se Vaništa družio, kao i dokumente iz osobnog života i umjetničkog djelovanja te nam otkriva Josipa Vaništu kao sakupljača dokumenata, od kojih svaki ima za Vaništu osobno značenje, priču, čija slojevitost evocira jedno vrijeme koje za njega još uvijek traje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</w:rPr>
        <w:t>Likovni postav</w:t>
      </w:r>
      <w:r>
        <w:rPr>
          <w:rFonts w:cs="Verdana" w:ascii="Verdana" w:hAnsi="Verdana"/>
        </w:rPr>
        <w:t xml:space="preserve"> izložbe potpisuje </w:t>
      </w:r>
      <w:r>
        <w:rPr>
          <w:rFonts w:cs="Verdana" w:ascii="Verdana" w:hAnsi="Verdana"/>
          <w:b/>
        </w:rPr>
        <w:t>prof. dr. sc. Nenad Fabijanić</w:t>
      </w:r>
      <w:r>
        <w:rPr>
          <w:rFonts w:cs="Verdana" w:ascii="Verdana" w:hAnsi="Verdana"/>
        </w:rPr>
        <w:t>, član suradnik Hrvatske akademije znanosti i umjetnosti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</w:rPr>
        <w:t>Svečanom otvorenju nazočili su brojni uglednici iz kulturnog i umjetničkog život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Ovom izložbom Hrvatska akademija znanosti i umjetnosti želi ukazati na neusporedivi stvaralački, idejni i kulturni doprinos svojega istaknutoga člana </w:t>
      </w:r>
      <w:r>
        <w:rPr>
          <w:rFonts w:cs="Verdana" w:ascii="Verdana" w:hAnsi="Verdana"/>
        </w:rPr>
        <w:t xml:space="preserve">akademika </w:t>
      </w:r>
      <w:r>
        <w:rPr>
          <w:rFonts w:cs="Verdana" w:ascii="Verdana" w:hAnsi="Verdana"/>
          <w:szCs w:val="24"/>
        </w:rPr>
        <w:t>Josipa Vanište.</w:t>
      </w:r>
    </w:p>
    <w:p>
      <w:pPr>
        <w:pStyle w:val="Normal"/>
        <w:ind w:left="5812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812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nosi s javnošću HAZU</w:t>
      </w:r>
    </w:p>
    <w:p>
      <w:pPr>
        <w:pStyle w:val="Normal"/>
        <w:spacing w:lineRule="exact" w:line="320" w:before="0" w:after="120"/>
        <w:ind w:left="5812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rdana Poletto Ružić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45:00Z</dcterms:created>
  <dc:creator>HAZU</dc:creator>
  <dc:description/>
  <dc:language>en-US</dc:language>
  <cp:lastModifiedBy>Dragutin Ivanus</cp:lastModifiedBy>
  <cp:lastPrinted>2014-03-08T13:54:00Z</cp:lastPrinted>
  <dcterms:modified xsi:type="dcterms:W3CDTF">2014-03-09T08:45:00Z</dcterms:modified>
  <cp:revision>2</cp:revision>
  <dc:subject/>
  <dc:title>Memorandum HAZU</dc:title>
</cp:coreProperties>
</file>